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ПОБЕДИТЕЛИ ОЧНОГО ЭТАП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РЕСПУБЛИКАНСКОГО КОНКУРСА НАУЧНО - ИССЛЕДОВАТЕЛЬСКИХ РАБОТ УЧАЩИХСЯ В РАМКАХ МАН ШКОЛЬНИКОВ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Лауреаты дипломов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тепен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Асадуллина Снежана Шамилевна, ученица 11 класса МОУ Гимназия №3 ГО г.Уфа. Секция «История. История Башкортостана»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Федорова Алена Александровна, ученица 11 класса МОУ Гимназия №1 г.Туймазы. Секция «Обществознание»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Саитова Альмира Фуатовна, ученица 11 класса МОБУ СОШ д. Тавлыкаево МР Баймакский р-н. Секция «Культура Башкортостана»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Сынбулатова Айгуль Газинуровна, ученица 11 класса </w:t>
      </w:r>
      <w:r>
        <w:rPr>
          <w:b w:val="false"/>
          <w:iCs/>
        </w:rPr>
        <w:t>МОУ СОШ п.Целинное МР Хайбуллинский р-н. Секция «Лингвистика»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Назргулов Артур Владимирович, ученик 10 класса МОУ ДОД ДООЦТК г.Салават. Секция «География»</w:t>
      </w:r>
    </w:p>
    <w:p>
      <w:pPr>
        <w:pStyle w:val="2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700"/>
        <w:rPr>
          <w:bCs/>
        </w:rPr>
      </w:pPr>
      <w:r>
        <w:rPr/>
        <w:t xml:space="preserve">     </w:t>
      </w:r>
      <w:r>
        <w:rPr/>
        <w:t xml:space="preserve">Андреева Дарья Сергеевна, ученица 9 класса </w:t>
      </w:r>
      <w:r>
        <w:rPr>
          <w:bCs/>
        </w:rPr>
        <w:t>ДЭБЦ Демского района г.Уфы. Секция «Биология»</w:t>
      </w:r>
    </w:p>
    <w:p>
      <w:pPr>
        <w:pStyle w:val="2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700"/>
        <w:rPr>
          <w:bCs/>
        </w:rPr>
      </w:pPr>
      <w:r>
        <w:rPr>
          <w:bCs/>
        </w:rPr>
        <w:t xml:space="preserve">    </w:t>
      </w:r>
      <w:r>
        <w:rPr/>
        <w:t xml:space="preserve">.Лысов Даниил Александрович, ученик 11  класса </w:t>
      </w:r>
      <w:r>
        <w:rPr>
          <w:bCs/>
        </w:rPr>
        <w:t xml:space="preserve"> Республиканской  КШИ г.Ишимбая. Секция «Экология»</w:t>
      </w:r>
      <w:r>
        <w:rPr/>
        <w:t xml:space="preserve"> 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Шарипова Виктория Эдуардовна, ученица 11 класса МОБУ   Гимназия №2  с. Бураево МР Бураевский р-н. Секция «Химия»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Речинский Георгий Сергеевич, ученик 11 класса МОУ Лицей №83 ГО г. Уфа. Секция «Математика».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Свешников Павел Андреевич, ученик 11 класса МОУ СОШ №12 ГО г. Стерлитамак. Секция «Физика»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Ахтарьянов Гаяз Фанисович, ученик 11 класса МОУ лицей № 83 ГО г. Уфа. Секция «Информатика»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70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Кочкурова Наталья Константиновна, ученица 11 класса МОУ СОШ №23 ГО г. Салават. Секция «Экономика»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ауреаты дипломов</w:t>
      </w:r>
      <w:r>
        <w:rPr>
          <w:sz w:val="28"/>
          <w:szCs w:val="28"/>
          <w:lang w:val="en-US"/>
        </w:rPr>
        <w:t xml:space="preserve"> II </w:t>
      </w:r>
      <w:r>
        <w:rPr>
          <w:sz w:val="28"/>
          <w:szCs w:val="28"/>
        </w:rPr>
        <w:t>степени</w:t>
      </w:r>
    </w:p>
    <w:p>
      <w:pPr>
        <w:pStyle w:val="Heading"/>
        <w:ind w:left="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Шушпанов Артем Алексеевич, Ишмухаметов Тимур Флоритович, Калюнин Дмитрий Валерьевич, Мулюков Тимур Фанилевич, учащиеся 9 класса МОУ СОШ №21 г.Салават. Секция «История. История Башкортостана»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Ишкильдин Артур Рамилевич, ученик 11 класса МОУ СОШ с.Аксеново МР Альшеевский р-н. Секция «История. История Башкортостана»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Фархетдинова Эльвина Вазилевна, ученица 5 класса МОУ ДОД ЦДО для детей «Савитар» г. Агидель. Секция Обществознание»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Салимова Айсылу Илюсовна, 4 класса </w:t>
      </w:r>
      <w:r>
        <w:rPr>
          <w:b w:val="false"/>
          <w:iCs/>
        </w:rPr>
        <w:t>МОБУ НШДС д.Каракулево МР Дуванский р-н. Секция «Культура Башкортостана»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Салишева Алина Амировна </w:t>
      </w:r>
      <w:r>
        <w:rPr>
          <w:b w:val="false"/>
          <w:sz w:val="28"/>
          <w:szCs w:val="28"/>
        </w:rPr>
        <w:t xml:space="preserve">учениц 11 класса </w:t>
      </w:r>
      <w:r>
        <w:rPr>
          <w:b w:val="false"/>
        </w:rPr>
        <w:t xml:space="preserve">МОУ СОШ с.Серегулово МР </w:t>
      </w:r>
      <w:r>
        <w:rPr>
          <w:b w:val="false"/>
          <w:iCs/>
        </w:rPr>
        <w:t>Зианчуринский р-н. Секция «Культура Башкортостана»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Яубасарова Рауза Раилевна, ученица 9 класса мОУ СОШ д.Утягулово МР Зианчуринский р-н. Секция «Обществознание»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Абдулманов Султан Рамилевич, ученик 10 класса МБОУ СОШ №4 г.Туймазы. Секция «География»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b w:val="false"/>
          <w:spacing w:val="40"/>
        </w:rPr>
        <w:t>Ахмадинуров Ренат Фаритович, Мифтахова Камила Рамилевна, учащиеся 11 класса МОУ Гимназия</w:t>
      </w:r>
      <w:r>
        <w:rPr>
          <w:b w:val="false"/>
          <w:bCs w:val="false"/>
        </w:rPr>
        <w:t xml:space="preserve"> </w:t>
      </w:r>
      <w:r>
        <w:rPr>
          <w:b w:val="false"/>
          <w:spacing w:val="40"/>
        </w:rPr>
        <w:t xml:space="preserve">№1 г. Белебей. </w:t>
      </w:r>
      <w:r>
        <w:rPr>
          <w:b w:val="false"/>
          <w:bCs w:val="false"/>
        </w:rPr>
        <w:t>Секция «География»</w:t>
      </w:r>
    </w:p>
    <w:p>
      <w:pPr>
        <w:pStyle w:val="Normal"/>
        <w:numPr>
          <w:ilvl w:val="0"/>
          <w:numId w:val="3"/>
        </w:numPr>
        <w:rPr/>
      </w:pPr>
      <w:r>
        <w:rPr/>
        <w:t>Евгенова Анжелика Анатольевна, ученица 11 класса МОУ СОШ № 157 Калининского района ГО г. Уфа. Секция «Биология»</w:t>
      </w:r>
    </w:p>
    <w:p>
      <w:pPr>
        <w:pStyle w:val="Normal"/>
        <w:numPr>
          <w:ilvl w:val="0"/>
          <w:numId w:val="3"/>
        </w:numPr>
        <w:rPr/>
      </w:pPr>
      <w:r>
        <w:rPr/>
        <w:t>.Яубасаров Нияз Раисович, ученик 11 класса МОУ «БЛИ №3» г. Стерлитамак. Секция «Биология»</w:t>
      </w:r>
    </w:p>
    <w:p>
      <w:pPr>
        <w:pStyle w:val="Normal"/>
        <w:numPr>
          <w:ilvl w:val="0"/>
          <w:numId w:val="3"/>
        </w:numPr>
        <w:rPr/>
      </w:pPr>
      <w:r>
        <w:rPr/>
        <w:t>Васильев Алексей, ученик 9 класса МОУ СОШ с.Кош-Елга  МР Бижбулякский р-н. Секция «Экология»</w:t>
      </w:r>
    </w:p>
    <w:p>
      <w:pPr>
        <w:pStyle w:val="Normal"/>
        <w:numPr>
          <w:ilvl w:val="0"/>
          <w:numId w:val="3"/>
        </w:numPr>
        <w:rPr/>
      </w:pPr>
      <w:r>
        <w:rPr/>
        <w:t>Киняшева Карина Олеговна, Диваев Азат Ринатовна, учащиеся 9 класса МОУ СОШ № 52 ГО г. Уфа. Секция «Экология»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 xml:space="preserve">.Максимова Екатерина Викторовна, </w:t>
      </w:r>
      <w:r>
        <w:rPr>
          <w:b w:val="false"/>
        </w:rPr>
        <w:t xml:space="preserve">Скуднов Дмитрий Николаевич, Уткина Анна Сергеевна, учащиеся 9 класса </w:t>
      </w:r>
      <w:r>
        <w:rPr>
          <w:b w:val="false"/>
          <w:bCs w:val="false"/>
        </w:rPr>
        <w:t>МОУ Гимназия     №1    г. Кумертау</w:t>
      </w:r>
    </w:p>
    <w:p>
      <w:pPr>
        <w:pStyle w:val="Normal"/>
        <w:numPr>
          <w:ilvl w:val="0"/>
          <w:numId w:val="3"/>
        </w:numPr>
        <w:rPr/>
      </w:pPr>
      <w:r>
        <w:rPr/>
        <w:t>Низамова Эльмира Марсовна, Аминева ГалияГаязовна, учащиеся 11 класса Башкирский лицей № 136 ГО г. Уфа. Секция «Химия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Шарафиева Гузалия Айратовна, ученица 11 класса МОУ СОШ с. Явгильдино МР Караидельский район. Секция «Математика»</w:t>
      </w:r>
    </w:p>
    <w:p>
      <w:pPr>
        <w:pStyle w:val="Normal"/>
        <w:numPr>
          <w:ilvl w:val="0"/>
          <w:numId w:val="3"/>
        </w:numPr>
        <w:rPr/>
      </w:pPr>
      <w:r>
        <w:rPr/>
        <w:t>Ефимов Алексей Андреевич, ученик 9 класса МОУ СОШ №68 ГО г. Уфа. Секция «Математика»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Андреев Владимир, Ибрагимов Ильнур, учащиеся 8-9 класса МОУ СОШ с. Бахмут МР Куюргазинский район. Секция «физика»</w:t>
      </w:r>
    </w:p>
    <w:p>
      <w:pPr>
        <w:pStyle w:val="Normal"/>
        <w:numPr>
          <w:ilvl w:val="0"/>
          <w:numId w:val="3"/>
        </w:numPr>
        <w:rPr/>
      </w:pPr>
      <w:r>
        <w:rPr/>
        <w:t>Маркабаев Давлет Раузатович, Загидуллин Альфир Рамилевич, учащиеся 11 класса ГОУ РПЛИ ГО г. Кумертау. Секция «физик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хтарьянов Гаяз Фанисович, ученик 11 класса </w:t>
      </w:r>
      <w:r>
        <w:rPr>
          <w:bCs/>
        </w:rPr>
        <w:t>МОУ СОШ с. Новокулево МР Нуримановский район. Секция «Информатик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лиев Филюс Юрисович, Шугоров Газиз Даутович, учащиея  9, 11 класса МОУ СОШ №1 с. Стерлибашево МР Стерлибашевский район. Секция «Информатика»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Cs w:val="28"/>
        </w:rPr>
        <w:t>Адмидин Виталий Сергеевич, Мусин Ильдар Айратович, учащиеся 11 класса МОБУ СОШ №4</w:t>
      </w:r>
      <w:r>
        <w:rPr/>
        <w:t xml:space="preserve"> </w:t>
      </w:r>
      <w:r>
        <w:rPr>
          <w:bCs/>
          <w:iCs/>
          <w:szCs w:val="28"/>
        </w:rPr>
        <w:t xml:space="preserve">г. Баймака. Секция «Экономика»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анова Кристина Андреевна, ученица 10 класса МОУ СОШ № 118 ГО г. Уфа</w:t>
      </w:r>
      <w:r>
        <w:rPr>
          <w:bCs/>
          <w:iCs/>
          <w:szCs w:val="28"/>
        </w:rPr>
        <w:t xml:space="preserve">. Секция «Экономика»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Кудренов Руслан Мухтарович, ученик 11 класса </w:t>
      </w:r>
      <w:r>
        <w:rPr>
          <w:iCs/>
        </w:rPr>
        <w:t>Лицей №9 г.Сибай. Секция «Лингвистика»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Лукманова Юлия Маратовна, ученица 9 класса </w:t>
      </w:r>
      <w:r>
        <w:rPr>
          <w:iCs/>
        </w:rPr>
        <w:t>МОУ Башкирская гимназия г.Агид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Лауреаты диплом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итдикова Оксана Фавилевна, ученица 9 класса МОУ СОШ с. Янышево МР Благоварский район. Секция «Истории. История Башкортостана»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</w:rPr>
        <w:t xml:space="preserve">Уканеева Елена Ринатовна, ученица 10 класса  Башкирская гимназия г.Белебей . </w:t>
      </w:r>
      <w:r>
        <w:rPr>
          <w:b w:val="false"/>
          <w:bCs w:val="false"/>
          <w:iCs/>
        </w:rPr>
        <w:t>Секция «Истории. История Башкортостан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Кобелева Анастасия Александровна, ученица 9 класса  МОУ СОШ №7 г.Бирск . Секция «История. История Башкортостан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Пастухов Иван Алексеевич, Башарова Алиса Адисовна, Исаева Анастасия Александровна , Саляхова Лилия Ильдаровна, Смольков Вадим Юрьевич, Шаехмурзина Айгуль Ирековна, учащиеся 11 класса МОУ СОШ №1 г.Агидель. Секция «Обществознание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Малышева Лариса Юрьевна, ученица 11 класса МОУ лицей №1 с.Большеустикинский МР Мечетлинский р-н. Секция «Обществознание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Камыкаева Виктория Денисовна, ученица 9 класса МОБУ СОШ №16   г.Нефтекамск. Секция «Обществознание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Галимзянова Алина Саматовна, ученица 11 класса МОУ СОШ №1 п.Чишмы МР  Чишминский р-н. Секция «Культура Башкортостан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Ильгамова Гульназ Тагировна, ученица 5 класса </w:t>
      </w:r>
      <w:r>
        <w:rPr>
          <w:b w:val="false"/>
          <w:iCs/>
        </w:rPr>
        <w:t xml:space="preserve">Башкирский лицей №№12 г.Учалы. </w:t>
      </w:r>
      <w:r>
        <w:rPr>
          <w:b w:val="false"/>
          <w:bCs w:val="false"/>
        </w:rPr>
        <w:t>Секция «Культура Башкортостан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Мухаметов Айбулат Фаритович, ученик 11 класса </w:t>
      </w:r>
      <w:r>
        <w:rPr>
          <w:b w:val="false"/>
          <w:iCs/>
        </w:rPr>
        <w:t xml:space="preserve">МОУ СОШ №126 ГО г.Уфа. </w:t>
      </w:r>
      <w:r>
        <w:rPr>
          <w:b w:val="false"/>
          <w:bCs w:val="false"/>
        </w:rPr>
        <w:t xml:space="preserve"> Секция «Культура Башкортостан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Хуснитдинова Гульназ Тимербулатовна, ученица 8 класса  МОБУ СОШ д.Уметбай МР Баймакский р-н. . Секция «Лингвист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Пашкова Ирина Владимировна, ученица 7 класса </w:t>
      </w:r>
      <w:r>
        <w:rPr>
          <w:b w:val="false"/>
          <w:iCs/>
        </w:rPr>
        <w:t xml:space="preserve">МОУ СОШ с.Сикияз МР Дуванский р-н. </w:t>
      </w:r>
      <w:r>
        <w:rPr>
          <w:b w:val="false"/>
          <w:bCs w:val="false"/>
        </w:rPr>
        <w:t xml:space="preserve"> Секция «Лингвист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Кортокова Юлия Владимировна, ученица 10 класса МОУ СОШ №2 с.Раевский МР Альшеевский р-н. Секция «Лингвист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 xml:space="preserve">Фатихов Айдар Ильшатович, ученик 10 класса МБОУ СОШ №2 с. Аскино МР 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>Аскинский р-н. Секция «Географ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>Кулек Анастасия Павловна, ученик 10 класса МОУ СОШ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 xml:space="preserve"> 12  г. Сибай. Секция «Географ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>Имаева Вероника Витальевна, ученица 9 класса МОУ СОШ №1 с.Шаран МР Шаранский р-н. Секция «Географ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>Миронова Ольга ,Поливина  Ксения, учащиеся 7 класса ДЭБЦ Демского района г.Уфы. Секция «Биолог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Явнова Алина Александровна, ученица 10 класса </w:t>
      </w:r>
      <w:r>
        <w:rPr>
          <w:b w:val="false"/>
        </w:rPr>
        <w:t>МОУ СОШ д. Рязановка Стерлит. р-на. Секция «Биолог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iCs/>
        </w:rPr>
        <w:t xml:space="preserve">Егоров Алексей Борисович, ученик 5 класса МОУ СОШ №3 с.Кармаскалы Кармаскалинского р-на. </w:t>
      </w:r>
      <w:r>
        <w:rPr>
          <w:b w:val="false"/>
        </w:rPr>
        <w:t>Секция «Биолог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>Габитов Артур Гаязович, ученик 11 класса Объединение «Экологи-исследователи»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>Детский экологический центр г. Мелеуз. Секция «Экология 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 xml:space="preserve">Нурян Али Фардин Башир ,Мусин Тимур Маратович, Умурзаков Фаиль  Азаматович, учащиеся 11 класса МОУ </w:t>
      </w:r>
      <w:r>
        <w:rPr>
          <w:b w:val="false"/>
          <w:lang w:val="en-US"/>
        </w:rPr>
        <w:t>C</w:t>
      </w:r>
      <w:r>
        <w:rPr>
          <w:b w:val="false"/>
        </w:rPr>
        <w:t>ОШ №1 с. АскаровоМР Абзелиловский р-н. Секция «Эколог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>Юлбарисов Артур Марсович, Дудорова Ксения Игоревна, Мингулов Родион Радикович, учащиеся 7-8 класса НОУ школа Альфа ГО г. Уфа. Секция «Эколог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 xml:space="preserve">Харисова Гульназ Айдаровна, Евграфов Игорь Олегович, Тазетдинова Юля Наилевна , Карева Надежда Владимировна, учащиеся 7 класса МОУСОШ №2 с. Раевский МР 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>Альшеевский р-н. Секция «Хим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>Альмухаметов Альберт Айратович, Муллагильдин Ильдар Мильдусович , Сусликов Антон Владимирович, учащиеся 9 класса МОУ «СОШ №14» г. Салават . Секция «Хим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Тулубаева Гульдар Фахретдиновна, ученица 9 класса МОУ Башкирский лицей им. Р.Уметбаева г.Сибай. </w:t>
      </w:r>
      <w:r>
        <w:rPr>
          <w:b w:val="false"/>
        </w:rPr>
        <w:t>. Секция «Химия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Гетман Надежда Александровна, ученица 10 класса МОУ СОШ № 17 г. Белебей. Секция «Математика»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Рыскулов Ришат Ринатович, ученик 11 класса ГОУ БРГИ №3 ГО 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>г. Кумертау. 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Сафаров Руслан Фанилевич, ученик 10 класса МОУ лицей № 94 ГО г. Уфа. Секция «Математ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Яковлев Максим Михайлович, Микрюкова Анастасия Андреевна, учащиеся 8 класса МОУ СОШ №14 ГО г. Кумертау. Секция «Физ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Рахматуллина Алтынай, ученица 9 класса Башкирская гимназия №20 ГО г. Уфа. Секция «Физ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Четырбок Никита Дмитриевич, ученик 10 класса МОУ ДОД ЦДТТ «Биктырыш» ГО г. Уфа. Секция «Физ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Киреев Тимур Фаритович, ученик 8 класса МОУ Гимназия ГО г. Сибай. Секция «Информат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абассов Артем Камилевич, ученик 10 класса МОУ СОШ №1 с.Бураево МР Бураевский р-н</w:t>
      </w:r>
      <w:r>
        <w:rPr>
          <w:b w:val="false"/>
          <w:bCs w:val="false"/>
        </w:rPr>
        <w:t xml:space="preserve"> . Секция «Информат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Ишимбаева Дилара Рифовна, ученица 11 класса МОУ СОШ №11         ГО г. Ишимбай.  Секция «Информат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Галимов Руслан Римович,  Япиев Тимур Юрьевич, учащиеся 11 класса МОУ СОШ с. Янышево МР Благоварский район. Секция «Экономика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Хасанова Айгуль Рамилевна, ученица 9 класса МОУ СОШ д. Чуртан МР Стерлитамакский район. Секция «Экономика»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Название Знак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7:00Z</dcterms:created>
  <dc:creator>user</dc:creator>
  <dc:description/>
  <cp:keywords/>
  <dc:language>en-US</dc:language>
  <cp:lastModifiedBy>Andrey</cp:lastModifiedBy>
  <cp:lastPrinted>2008-03-25T10:58:00Z</cp:lastPrinted>
  <dcterms:modified xsi:type="dcterms:W3CDTF">2008-03-31T06:57:00Z</dcterms:modified>
  <cp:revision>2</cp:revision>
  <dc:subject/>
  <dc:title>ПОБЕДИТЕЛИ ОЧНОГО ЭТАПА VIII РЕСПУБЛИКАНСКОГО КОНКУРСА НАУЧНО - ИССЛЕДОВАТЕЛЬСКИХ РАБОТ УЧАЩИХСЯ В РАМКАХ МАН ШКОЛЬНИКОВ</dc:title>
</cp:coreProperties>
</file>