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очного этапа Республиканского  конкурс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х работ учащихс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рамках  Малой академии наук школьников -2007 год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Дипломы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тепени: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бдуллин Алмаз, Кубагушева Юлия, учащиеся 7 класса МОУ СОШ им. Р.Султангареева с.Новотаймасово  МР Куюргазинский р-н. Секция «Лингвистика»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зитаров Ильдар, ученик 11 класса МОУ Башкирский лицей – интернат №3 ГО г.Стерлитамак. Секция «Физика»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нтонова Ольга, Сафиуллина Рената, учащиеся 11 класса МОУ СОШ №26 ГО г. Уфа. Секция «Экономика». 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дуанов Руслан, ученик 11 класса МОУ СОШ №11 ГО г.Октябрьский. Секция «Экология»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ккулова Зиля, ученица 4 класса МОУ Гимназия №111 ГО г.Уфа. Секция «Истории. История Башкортостана»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хрушина Наталья, Дильмухаметова Лиана, Партилов Алексей, учащиеся 11 класса МОУ СОШ №11 ГО г.Ишембай. Секция «Обществознание»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ималетдинова Айгуль, ученица 10 класса ГОУ Республиканский лицей –интернат МР Дуванский р-н. Секция «Биология»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убайдуллин Ю., ученик 9 класса МОУ СОШ №10 ГО г. Октябрьский. Секция «Информатика». 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садов Артем, ученик 10 класса МОУ Гимназия №115 ГО г.Уфа. Секция «География»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чурин Роман, ученик 9 класса МОУ СОШ №113 ГО г.Уфа. секция «Информатика»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кминшин Рафис, ученик 10 класса МОУ СОШ №2 с.Ермалаево МР Куюргазинский р-н. Секция «Культура Башкортостана»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ллагалиев Ильдар, Тяпаев Рамиль, ученики 11 класса МОУ СОШ №4 ГО г.Туймазы. Секция «Химия»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хаметов Оскар, ученик 11 класса МОУ СОШ №119 ГО г.Уфа. Секция «Математика»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080" w:hanging="540"/>
        <w:jc w:val="both"/>
        <w:rPr/>
      </w:pPr>
      <w:r>
        <w:rPr>
          <w:b w:val="false"/>
          <w:bCs w:val="false"/>
          <w:sz w:val="28"/>
          <w:szCs w:val="28"/>
        </w:rPr>
        <w:t xml:space="preserve">Салихова Розалия, ученица 10 класса МОУ СОШ с.Тавлыкаево МР Баймакский р-н. </w:t>
      </w:r>
      <w:r>
        <w:rPr>
          <w:b w:val="false"/>
          <w:bCs w:val="false"/>
        </w:rPr>
        <w:t>Секция «Культура Башкортостана»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репанова Елена, ученица 11 класса МОУ СОШ №4 ГО г.Бирск. Секция «Экология»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ймарданов Булат, Коклюшкина Евгения, Суяшева Альбина, учащиеся 10 класса МОУ Лицей №6 ГО г.Уфа. Секция «Физика».</w:t>
      </w:r>
      <w:r>
        <w:br w:type="page"/>
      </w:r>
    </w:p>
    <w:p>
      <w:pPr>
        <w:pStyle w:val="Heading"/>
        <w:ind w:left="357" w:hanging="0"/>
        <w:rPr/>
      </w:pPr>
      <w:r>
        <w:rPr>
          <w:sz w:val="28"/>
          <w:szCs w:val="28"/>
        </w:rPr>
        <w:t xml:space="preserve">Дипло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зитаров Ильдар, ученик 11 класса МОУ Башкирский лицей – интернат №3 ГО г.Стерлитамак. Секция «Физика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хмадиев Фархат, Зайнетдинов Азат, учащиеся 10 класса ГОУ Республиканский лицей – интернат МР Дуванский р-н. Секция «Химия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ксаев Айрат, ученик 10 класса МОУ Башкирская гимназия г.Агидель. Секция «Обществознание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лиев Вадим, ученик 9 класса МОУ СОШ №4 ГО г.Нефтекамск. Секция «Информатика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бидуллин Ринат, ученик 9 класса МОУ СОШ №10 ГО г.Сибай. Секция «Культура Башкортостана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битова Галия, Бобб Ольга, ученицы МОУ СОШ №118 ГО г.Уфа . Секция «Лингвистика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арипов Радик, ученик 11 класса МОУ СОШ №101 ГО г. Уфа 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минова Динара, ученица 11 класса МОУ СОШ с.Свободы МР Куюргазинский р-н.  Секция «Культура Башкортостана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мидович Илья, ученик 11 класса МОУ лицей»Содружество» ГО г.Уфа. Секция «Информатика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всин Антон, ученик 8 класса МОУ СОШ №26 ГО г.Уфа. Секция «История. История Башкортостана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фимов Алексей, ученик 8 класса МОУ СОШ №68 ГО г.Уфа. Секция «Математика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четкова Ольга, ученица 11 класса МОУ Гимназия №2 ГО г.Стерлитамак. Секция «Математика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стюнина Юлия, ученица 11 класса МОУ СОШ №11 ГО г.Кумертау. Секция «Лингвистика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син Ильдар, Адмидин Виталий, ученики 10 класса МОУ СОШ №4 ГО г.Баймак. Секция «Экономика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арова Лилия, ученица 11 класса МОУ Татарская гимназия №84 ГО г.Уфа. Секция «Биология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якова Евгения, ученица 8 класса МОУ Гимназия №1 ГО г.Белебей. Секция «География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евская Татьяна, ученица 11 класса МОУ Гимназия №105 ГО г.Уфа. Секция «Биология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химов Марат, ученик 8 класса МОУ ДОД эколого-биологического центра ГО г.Белебей. Секция «Экология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манов Сергей, ученик 9 класса МОУ СОШ №113 ГО г.Уфа. Секция «Информатика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гдатов Артур, ученик 11 класса МОУ СОШ №51 ГО г.Уфа. Секция «Физика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колов Максим, ученик 9 класса МОУ СОШ д.Чуртан МР Стерлитамакский р-н. Секция «Обществознание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митов Ринат, ученик 9 класса МОУ СОШ №1 с.Аскарово МР Абзелиловский р-н. Секция «История. История Башкортостана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урсан Дмитрий, ученик 7 класса МОУ Лицей №107 ГО г.Уфа. Секция «Химия»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ин Светлана, ученица 9 класса МОУ Гимназия №1 ГО г.Ишембай. Секция «Химия».</w:t>
      </w:r>
    </w:p>
    <w:p>
      <w:pPr>
        <w:pStyle w:val="Heading"/>
        <w:tabs>
          <w:tab w:val="clear" w:pos="708"/>
          <w:tab w:val="left" w:pos="1080" w:leader="none"/>
        </w:tabs>
        <w:ind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ind w:hanging="360"/>
        <w:rPr/>
      </w:pPr>
      <w:r>
        <w:rPr>
          <w:sz w:val="28"/>
          <w:szCs w:val="28"/>
        </w:rPr>
        <w:t xml:space="preserve">Дипло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:</w:t>
      </w:r>
    </w:p>
    <w:p>
      <w:pPr>
        <w:pStyle w:val="Heading"/>
        <w:tabs>
          <w:tab w:val="clear" w:pos="708"/>
          <w:tab w:val="left" w:pos="10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беров Марат, ученик 6 класса МОУ ООШ д. Тюканово МР Куюргазинский р-н. Секция «Экономик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Фатхутдинова Регина, ученица 10 класса МОУ СОШ №78 ГО г. Уфа. Секция «Экономик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йназаров И, ученик 11 класса МОУ Башкирская гимназия с.Мраково МР Кугарчинский р-н. Секция «Экономик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ипов Артур, Акберов Азамат, Ильясов Ильшат, учащиеся 10 класса ГОУ «Республиканский политехнический лицей-интернат»ГО г.Уфа. Секция «Физика»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купова Алина,   ученица 11 класса МОУ гимназия №1 ГО г. Туймазы. Секция «Экономик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нферов Вячеслав, ученик 11 класса МОУ СОШ с.Бахмут МР Куюргазинский р-н. Секция «Физик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рин Владимир, ученик 10 класса, МОУ Гимназия №47 ГО г.Уфа. Секция «Физик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хматярова Регина, ученица 8 класса МОУ Лицей №10 ГО г.Салават. Секция «Культура Башкортостан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хматуллина Гульназ, ученица 9 класса МОУ СОШ №155 ГО г.Уфа. Секция «Культура Башкортостан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урмеева Ляйсан, ученица 11 класса МОУ СОШ №7 ГО г.Кумертау. Секция «Культура Башкортостан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хайлова Анна, ученица 11 класса МОУ СОШ №2 с.Бижбуляк МР Бижбулякский р-н. Секция «Культура Башкортостан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мсутдинов Олег, ученик 9 класса  МОУ СОШ №1 с.Шаран МР Шаранский р-н. Секция «Экология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ллагулова Раушания, ученица 9 класса МОУ Гимназия №1 ГО г.Кумертау. Секция «Экология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рыгина Евгения, ученица 7 класса МОУ СОШ с.Ц.Усадьба Зилаирского совхоза МР Баймакский р-н. Секция «Экология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яхметов Азат, ученик 11 класса МОУ Башкирский лицей- интернат №3 ГО г.Стерлитамак. Секция «Биология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ысов Данил, ученик 10 класса МОУ Республиканская кадетская школа –интернат ГО г.Ишембай.  Секция «Биология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ексанина Светлана, ученица 10 класса МОУ СОШ №98 ГО г.Уфа. Секция «Биология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ченкина Елизавета, Байназова Маргарита, учащиеся 11 класса МОУ СОШ №52 ГО г.Уфа. Секция «Биология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бутдинова Линара, ученица 11 класса МОУ Гимназия им. Т.Кусимова с.Аскарово МР Абзелиловский р-н. Секция «Лингвистик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зафарова Эльза, ученица 11 класса МОУ Башкирский лицей №136 ГО г.Уфа. Секция «Лингвистик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нтилина Лилия, ученица 10 класса МОУ СОШ №3 ГО г. Баймак. Секция «Лингвистик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мазанова Дина, ученица 11 класса БРГИ №1 им. Р.Гарипова ГО г.Уфа. Секция «Обществознание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реев Александр, Спирюкова Дарья, учащиеся 11 класса МОУ Гимназия №2 ГО г.Стерлитамак. Секция «Обществознание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нова Регина, Мухамадиева Алина, учащиеся 8 класса МОУ Лицей №8 ГО г.Салават. Секция «Обществознание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йсултанова Ирина, ученица 11 класса МОУ СОШ №1 ГО г.Агидель. Секция «Обществознание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нисов Владимир, ученик 11 класса  МОУ СОШ с.Рощинское МР Стерлитамакский р-н. Секция «География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тынбаев Алмаз, Султангареев Ильнур, учащиеся 10 класса ГОУ Республиканский политехнический лицей-интернат ГО г.Уфа. Секция «География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долько Александра, Насретдинова Гульнара, учащиеся 9 класса МОУ СОШ №103 ГО г.Уфа. Секция «География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лилова Ильгиза, ученица 10 класса БРГИ им.Р.Гарипова ГО г.Уфа. Секция «Химия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сенев Сергей, Хайретдинова Регина, учащиеся 11 класса МОУ Большеустикинский лицей №1 МР Мечетлинский р-н. Секция «Химия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Шумова Мария, Быкова Владислава, учащиеся 9 класса МОУ Лицей «Сотрудничество» ГО г.Уфа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авникова Анастасия, ученица 11 класса МОУ Гимназия №47 ГО г.Уфа. Секция «Математик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стафин Фанур, ученик 11 класса МОУ СОШ д.Кульчурово МР Баймакский р-н. Секция «Математик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розкин Никита, ученик 11 класса МОУ Гимназия №3 ГО г.Уфа. Секция «Математик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мсуллина Регина, ученица 11 класса МОУ Гимназия №1 ГО г.Тумазы. Секция «История. История Башкортостан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хматярова Алина, ученица 8 класса МОУ Лицей №10 ГО г.Салават. «История. История Башкортостан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аева Анастасия, ученица 10 класса МОУ СОШ №1 ГО г.Агидель. «История. История Башкортостан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пифанова Анастасия, ученица 8 класса МОУ СОШ №11 ГО г.Ишембай. Секция «Информатика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рченко Александр, ученик 11 класса МОУ Гимназия №121ГО г.Уфа. Секция «Информатика».</w:t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1z1">
    <w:name w:val="WW8Num11z1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22:00Z</dcterms:created>
  <dc:creator>user</dc:creator>
  <dc:description/>
  <cp:keywords/>
  <dc:language>en-US</dc:language>
  <cp:lastModifiedBy>Andrey</cp:lastModifiedBy>
  <cp:lastPrinted>2008-02-19T15:38:00Z</cp:lastPrinted>
  <dcterms:modified xsi:type="dcterms:W3CDTF">2008-02-20T09:58:00Z</dcterms:modified>
  <cp:revision>21</cp:revision>
  <dc:subject/>
  <dc:title>Список победителей очного этапа VII конкурса научных проектов Малой академии наук школьников,2007 год</dc:title>
</cp:coreProperties>
</file>